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6 апреля по 12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45"/>
        <w:gridCol w:w="1320"/>
        <w:gridCol w:w="3085"/>
        <w:gridCol w:w="3110"/>
        <w:gridCol w:w="1890"/>
        <w:gridCol w:w="149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6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то обозначает имя существительное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>Учебник: правила на стр. 247-248, упр. 701 (1), 704</w:t>
            </w:r>
          </w:p>
        </w:tc>
        <w:tc>
          <w:tcPr>
            <w:tcW w:w="31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07.04 до 21.00</w:t>
            </w:r>
          </w:p>
        </w:tc>
        <w:tc>
          <w:tcPr>
            <w:tcW w:w="1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6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ак образуются имена существительные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r>
              <w:rPr>
                <w:rFonts w:eastAsia="Courier New" w:cs="Times New Roman" w:ascii="Times New Roman" w:hAnsi="Times New Roman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 w:cs="Times New Roman" w:ascii="Times New Roman" w:hAnsi="Times New Roman"/>
                <w:color w:val="000080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, возможность устранить пробелы в знаниях</w:t>
            </w:r>
          </w:p>
        </w:tc>
        <w:tc>
          <w:tcPr>
            <w:tcW w:w="31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7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потребление суффиксов существительных -ЧИК-, -ЩИК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51, упр. 706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4 до 21.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9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потребление суффиксов существительных -ЕК-, -ИК- (-ЧИК-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52, упр. 71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04 до 21.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оч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литное и раздельное написание  НЕ с существительными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253, упр. 714 (1)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4 до 21.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зыв, отме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1:00Z</dcterms:created>
  <dc:creator>артем</dc:creator>
  <dc:description/>
  <cp:keywords/>
  <dc:language>en-US</dc:language>
  <cp:lastModifiedBy>артем</cp:lastModifiedBy>
  <dcterms:modified xsi:type="dcterms:W3CDTF">2020-04-01T13:07:00Z</dcterms:modified>
  <cp:revision>2</cp:revision>
  <dc:subject/>
  <dc:title>Корректировка программы на период обучения с применением дистанционных образовательных технологий</dc:title>
</cp:coreProperties>
</file>